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ro-RO" w:eastAsia="en-US"/>
        </w:rPr>
      </w:pPr>
      <w:r>
        <w:rPr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349115" cy="805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805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firstLine="72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KHABOURIS Traducere de F. C. Bodin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lang w:val="ro-RO"/>
                              </w:rPr>
                              <w:t xml:space="preserve">SCRISOARE a lui IOAN                 ROMANI 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</w:t>
                            </w:r>
                            <w:r>
                              <w:rPr>
                                <w:lang w:val="ro-RO"/>
                              </w:rPr>
                              <w:t>5:14-b   to   5:21</w:t>
                              <w:tab/>
                              <w:tab/>
                              <w:tab/>
                              <w:t>1:1  to  1:9-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45pt;height:63.45pt;mso-wrap-distance-left:9.05pt;mso-wrap-distance-right:9.05pt;mso-wrap-distance-top:0pt;mso-wrap-distance-bottom:0pt;margin-top:8.6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ind w:left="0" w:right="0" w:firstLine="720"/>
                        <w:rPr>
                          <w:lang w:val="ro-RO"/>
                        </w:rPr>
                      </w:pPr>
                      <w:r>
                        <w:rPr>
                          <w:b/>
                          <w:bCs/>
                          <w:lang w:val="ro-RO"/>
                        </w:rPr>
                        <w:t>KHABOURIS Traducere de F. C. Bodin</w:t>
                      </w:r>
                    </w:p>
                    <w:p>
                      <w:pPr>
                        <w:pStyle w:val="Heading1"/>
                        <w:ind w:left="0" w:right="0" w:hanging="0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</w:t>
                      </w:r>
                      <w:r>
                        <w:rPr>
                          <w:color w:val="0000FF"/>
                          <w:lang w:val="ro-RO"/>
                        </w:rPr>
                        <w:t xml:space="preserve">SCRISOARE a lui IOAN                 ROMANI  </w:t>
                      </w:r>
                    </w:p>
                    <w:p>
                      <w:pPr>
                        <w:pStyle w:val="Heading1"/>
                        <w:ind w:left="0" w:right="0" w:hanging="0"/>
                        <w:rPr/>
                      </w:pPr>
                      <w:r>
                        <w:rPr>
                          <w:lang w:val="ro-RO"/>
                        </w:rPr>
                        <w:t xml:space="preserve">     </w:t>
                      </w:r>
                      <w:r>
                        <w:rPr>
                          <w:lang w:val="ro-RO"/>
                        </w:rPr>
                        <w:t>5:14-b   to   5:21</w:t>
                        <w:tab/>
                        <w:tab/>
                        <w:tab/>
                        <w:t>1:1  to  1:9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349115" cy="7778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7778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>5:14-b ….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>Lui · cum voia-I ascultă nouă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5:15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>Şi dacă de-perseveratu-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99"/>
                                <w:sz w:val="20"/>
                                <w:szCs w:val="18"/>
                                <w:lang w:val="ro-RO" w:eastAsia="zh-CN" w:bidi="ar-SA"/>
                              </w:rPr>
                              <w:t>ne nouă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 de-ascultă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99"/>
                                <w:sz w:val="20"/>
                                <w:szCs w:val="18"/>
                                <w:lang w:val="ro-RO" w:eastAsia="zh-CN" w:bidi="ar-SA"/>
                              </w:rPr>
                              <w:t>nouă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 la lucruri cerut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99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nouă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dintre-I•vor dobândi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99"/>
                                <w:sz w:val="20"/>
                                <w:szCs w:val="18"/>
                                <w:lang w:val="ro-RO" w:eastAsia="zh-CN" w:bidi="ar-SA"/>
                              </w:rPr>
                              <w:t>nouă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 de primiră-ne din belşug /ajuns emisu-ne de-ntrebăm dintru-I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o-RO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5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Dacă om va vedea lui frate lui de păcate păcătuieşte deloc de dat morţii · va lua şi aducători lui viaţă veşniciei · acestor deloc este cum de morţii păcătoşi· fiind căci păcate de moarte · nu sunt la aceasta vorbesc eu de profet o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o-RO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5:17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>Orice nelegiuire căci păcat el şi tot păcat deloc este de moarte el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o-RO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o-RO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o-RO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5:18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Şi-cunoscător nouă de-orice de născut din Dumnezeu nu păcat el căci de născut din Dumnezeu va aşaza sufletu-I şi Pruncime-Ins nu de-apropia Lu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o-RO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o-RO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o-RO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5:19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Cunoscători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99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noi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>dintru Dumnezeu noi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99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>şi Lume întreagă-I în viclean, el, zace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o-RO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o-RO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o-RO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5:20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Şi cunoscători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99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noi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de Fiu-i de Dumnezeu ajuns, şi dă nouă de-ştiut de vom cunoaşte Veridicului şi vom fii în El, în Veridic, în Fiu-I Ieşua (Iisus) Mesia, acesta El Dumnezeu veridic şi trăieşte de veşnicie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o-RO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o-RO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o-RO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5:21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>Prunci-mi păziţi suflet vost din defilat idoles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o-RO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o-RO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>Şâlem! (Pace!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 :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Scrierii </w:t>
                            </w:r>
                            <w:r>
                              <w:rPr>
                                <w:rFonts w:cs="Arial" w:ascii="Arial" w:hAnsi="Arial"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  Fapt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de Emisari </w:t>
                            </w:r>
                            <w:r>
                              <w:rPr>
                                <w:rFonts w:cs="Arial" w:ascii="Arial" w:hAnsi="Arial"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 Bunătăţi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  cu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 tine!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  zidire!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  scrisoare!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position w:val="0"/>
                                <w:sz w:val="28"/>
                                <w:sz w:val="28"/>
                                <w:sz w:val="28"/>
                                <w:szCs w:val="28"/>
                                <w:vertAlign w:val="baseline"/>
                                <w:lang w:val="ro-RO" w:eastAsia="zh-CN" w:bidi="syr-TR"/>
                              </w:rPr>
                              <w:t>٥٥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5000B"/>
                                <w:sz w:val="20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>iar</w:t>
                            </w:r>
                            <w:r>
                              <w:rPr>
                                <w:rFonts w:cs="Arial" w:ascii="Arial" w:hAnsi="Arial"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 analiză!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 scriitor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  scrier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 de scrisoare-i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de bunătăţi </w:t>
                            </w:r>
                            <w:r>
                              <w:rPr>
                                <w:rFonts w:cs="Arial" w:ascii="Arial" w:hAnsi="Arial"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Pavlus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 să emit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E0021"/>
                                <w:sz w:val="20"/>
                                <w:szCs w:val="18"/>
                                <w:lang w:val="ro-RO" w:eastAsia="zh-CN" w:bidi="ar-SA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o-RO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>şi-nvăţă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5000B"/>
                                <w:w w:val="90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>şi predică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5000B"/>
                                <w:w w:val="90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>de popo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C5000B"/>
                                <w:w w:val="90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naint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C5000B"/>
                                <w:w w:val="90"/>
                                <w:sz w:val="20"/>
                                <w:szCs w:val="18"/>
                                <w:lang w:val="ro-RO" w:eastAsia="zh-CN" w:bidi="ar-SA"/>
                              </w:rPr>
                              <w:t>scriso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5000B"/>
                                <w:w w:val="90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>de-lor 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C5000B"/>
                                <w:w w:val="90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5000B"/>
                                <w:w w:val="90"/>
                                <w:sz w:val="20"/>
                                <w:szCs w:val="18"/>
                                <w:lang w:val="ro-RO" w:eastAsia="zh-CN" w:bidi="ar-SA"/>
                              </w:rPr>
                              <w:t>Roma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0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o-RO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ro-RO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1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>PAVLOS obedient de Ieşua (Iisus) Mesia chemat şi emis de tot para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 Evangheliei de Dumneze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o-RO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1:2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>Dintru nainte promisă în mân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 profeţi Lui în Scriptură Sfântă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o-RO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o-RO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o-RO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1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La Fiu-Lui, El, de tot născut în trup din seminţie de Casă Davi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o-RO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o-RO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o-RO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1:4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>Şi tot ştie Fiu de Dumnezeu · în ea şi în* Duh Sfânt · de sculat din Casă Moarte, Ieşua (Iisus) Mesia, Domn no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o-RO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o-RO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o-RO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1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>De în El luatu-ne bunătate şi emiter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 în oricare popor · cum de vom audia credinţei de Nume-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o-RO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o-RO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o-RO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1:6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>De idem voi · din ei voi · aproape în Ieşua (Iisus) Mesia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o-RO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o-RO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1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>Oricăror de î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 Roma-mi iubiţi Lui de Dumnezeu chemaţi  şi sfinţi · pace şi bunătate cu voi · din Dumnezeu Tată nost şi Domn nost Ieşua (Iisus) Mesia.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1:8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>Spre-nainte mulţumesc eu lui Dumnezeu-mi în Ieşua (Iisus) Mesia la oricare · de credinţă voastră · auzită în întreaga-I Lu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1:9-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Martor El Mie-Mi căci Dumnezeu de Lui · deslujesc eu în duhu-mi ·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45pt;height:612.45pt;mso-wrap-distance-left:9.05pt;mso-wrap-distance-right:9.05pt;mso-wrap-distance-top:0pt;mso-wrap-distance-bottom:0pt;margin-top:71.6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>5:14-b …..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>Lui · cum voia-I ascultă nouă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 xml:space="preserve">5:15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>Şi dacă de-perseveratu-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99"/>
                          <w:sz w:val="20"/>
                          <w:szCs w:val="18"/>
                          <w:lang w:val="ro-RO" w:eastAsia="zh-CN" w:bidi="ar-SA"/>
                        </w:rPr>
                        <w:t>ne nouă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 xml:space="preserve"> de-ascultă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99"/>
                          <w:sz w:val="20"/>
                          <w:szCs w:val="18"/>
                          <w:lang w:val="ro-RO" w:eastAsia="zh-CN" w:bidi="ar-SA"/>
                        </w:rPr>
                        <w:t>nouă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 xml:space="preserve"> la lucruri cerute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99"/>
                          <w:sz w:val="20"/>
                          <w:szCs w:val="18"/>
                          <w:lang w:val="ro-RO" w:eastAsia="zh-CN" w:bidi="ar-SA"/>
                        </w:rPr>
                        <w:t xml:space="preserve">nouă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 xml:space="preserve">dintre-I•vor dobândi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99"/>
                          <w:sz w:val="20"/>
                          <w:szCs w:val="18"/>
                          <w:lang w:val="ro-RO" w:eastAsia="zh-CN" w:bidi="ar-SA"/>
                        </w:rPr>
                        <w:t>nouă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 xml:space="preserve"> de primiră-ne din belşug /ajuns emisu-ne de-ntrebăm dintru-I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ro-RO" w:eastAsia="zh-CN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 xml:space="preserve">5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 xml:space="preserve">Dacă om va vedea lui frate lui de păcate păcătuieşte deloc de dat morţii · va lua şi aducători lui viaţă veşniciei · acestor deloc este cum de morţii păcătoşi· fiind căci păcate de moarte · nu sunt la aceasta vorbesc eu de profet o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ro-RO" w:eastAsia="zh-CN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 xml:space="preserve">5:17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>Orice nelegiuire căci păcat el şi tot păcat deloc este de moarte el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ro-RO" w:eastAsia="zh-CN" w:bidi="ar-S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ro-RO" w:eastAsia="zh-CN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ro-RO" w:eastAsia="zh-CN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 xml:space="preserve">5:18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 xml:space="preserve">Şi-cunoscător nouă de-orice de născut din Dumnezeu nu păcat el căci de născut din Dumnezeu va aşaza sufletu-I şi Pruncime-Ins nu de-apropia Lui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ro-RO" w:eastAsia="zh-CN" w:bidi="ar-S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ro-RO" w:eastAsia="zh-CN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ro-RO" w:eastAsia="zh-CN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 xml:space="preserve">5:19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 xml:space="preserve">Cunoscători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99"/>
                          <w:sz w:val="20"/>
                          <w:szCs w:val="18"/>
                          <w:lang w:val="ro-RO" w:eastAsia="zh-CN" w:bidi="ar-SA"/>
                        </w:rPr>
                        <w:t xml:space="preserve">noi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>dintru Dumnezeu noi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99"/>
                          <w:sz w:val="20"/>
                          <w:szCs w:val="18"/>
                          <w:lang w:val="ro-RO" w:eastAsia="zh-CN" w:bidi="ar-S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>şi Lume întreagă-I în viclean, el, zace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ro-RO" w:eastAsia="zh-CN" w:bidi="ar-S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ro-RO" w:eastAsia="zh-CN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ro-RO" w:eastAsia="zh-CN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 xml:space="preserve">5:20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 xml:space="preserve">Şi cunoscători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99"/>
                          <w:sz w:val="20"/>
                          <w:szCs w:val="18"/>
                          <w:lang w:val="ro-RO" w:eastAsia="zh-CN" w:bidi="ar-SA"/>
                        </w:rPr>
                        <w:t xml:space="preserve">noi,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 xml:space="preserve">de Fiu-i de Dumnezeu ajuns, şi dă nouă de-ştiut de vom cunoaşte Veridicului şi vom fii în El, în Veridic, în Fiu-I Ieşua (Iisus) Mesia, acesta El Dumnezeu veridic şi trăieşte de veşniciei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ro-RO" w:eastAsia="zh-CN" w:bidi="ar-S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ro-RO" w:eastAsia="zh-CN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ro-RO" w:eastAsia="zh-CN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 xml:space="preserve">5:21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>Prunci-mi păziţi suflet vost din defilat idoles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ro-RO" w:eastAsia="zh-CN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ro-RO" w:eastAsia="zh-CN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 xml:space="preserve">   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>Şâlem! (Pace!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 xml:space="preserve"> : 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 xml:space="preserve">Scrierii </w:t>
                      </w:r>
                      <w:r>
                        <w:rPr>
                          <w:rFonts w:cs="Arial" w:ascii="Arial" w:hAnsi="Arial"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 xml:space="preserve">  Fapte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 xml:space="preserve">de Emisari </w:t>
                      </w:r>
                      <w:r>
                        <w:rPr>
                          <w:rFonts w:cs="Arial" w:ascii="Arial" w:hAnsi="Arial"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 xml:space="preserve"> Bunătăţi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 xml:space="preserve">  cu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 xml:space="preserve"> tine!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 xml:space="preserve">  zidire!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 xml:space="preserve">  scrisoare! 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position w:val="0"/>
                          <w:sz w:val="28"/>
                          <w:sz w:val="28"/>
                          <w:sz w:val="28"/>
                          <w:szCs w:val="28"/>
                          <w:vertAlign w:val="baseline"/>
                          <w:lang w:val="ro-RO" w:eastAsia="zh-CN" w:bidi="syr-TR"/>
                        </w:rPr>
                        <w:t>٥٥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C5000B"/>
                          <w:sz w:val="20"/>
                          <w:sz w:val="20"/>
                          <w:szCs w:val="18"/>
                          <w:lang w:val="ro-RO" w:eastAsia="zh-CN" w:bidi="ar-S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>iar</w:t>
                      </w:r>
                      <w:r>
                        <w:rPr>
                          <w:rFonts w:cs="Arial" w:ascii="Arial" w:hAnsi="Arial"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 xml:space="preserve"> analiză!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 xml:space="preserve"> scriitori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 xml:space="preserve">  scriere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 xml:space="preserve"> de scrisoare-i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 xml:space="preserve">de bunătăţi </w:t>
                      </w:r>
                      <w:r>
                        <w:rPr>
                          <w:rFonts w:cs="Arial" w:ascii="Arial" w:hAnsi="Arial"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 xml:space="preserve">Pavlus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 xml:space="preserve"> să emită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7E0021"/>
                          <w:sz w:val="20"/>
                          <w:szCs w:val="18"/>
                          <w:lang w:val="ro-RO" w:eastAsia="zh-CN" w:bidi="ar-SA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ro-RO" w:eastAsia="zh-CN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>şi-nvăţăr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5000B"/>
                          <w:w w:val="90"/>
                          <w:sz w:val="20"/>
                          <w:szCs w:val="18"/>
                          <w:lang w:val="ro-RO" w:eastAsia="zh-CN" w:bidi="ar-S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>şi predicăr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5000B"/>
                          <w:w w:val="90"/>
                          <w:sz w:val="20"/>
                          <w:szCs w:val="18"/>
                          <w:lang w:val="ro-RO" w:eastAsia="zh-CN" w:bidi="ar-S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>de popoar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C5000B"/>
                          <w:w w:val="90"/>
                          <w:sz w:val="20"/>
                          <w:szCs w:val="18"/>
                          <w:lang w:val="ro-RO" w:eastAsia="zh-CN" w:bidi="ar-SA"/>
                        </w:rPr>
                        <w:t xml:space="preserve">naintat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C5000B"/>
                          <w:w w:val="90"/>
                          <w:sz w:val="20"/>
                          <w:szCs w:val="18"/>
                          <w:lang w:val="ro-RO" w:eastAsia="zh-CN" w:bidi="ar-SA"/>
                        </w:rPr>
                        <w:t>scrisoar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5000B"/>
                          <w:w w:val="90"/>
                          <w:sz w:val="20"/>
                          <w:szCs w:val="18"/>
                          <w:lang w:val="ro-RO" w:eastAsia="zh-CN" w:bidi="ar-S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>de-lor :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C5000B"/>
                          <w:w w:val="90"/>
                          <w:sz w:val="20"/>
                          <w:szCs w:val="18"/>
                          <w:lang w:val="ro-RO" w:eastAsia="zh-CN" w:bidi="ar-S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C5000B"/>
                          <w:w w:val="90"/>
                          <w:sz w:val="20"/>
                          <w:szCs w:val="18"/>
                          <w:lang w:val="ro-RO" w:eastAsia="zh-CN" w:bidi="ar-SA"/>
                        </w:rPr>
                        <w:t>Roman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w w:val="90"/>
                          <w:sz w:val="20"/>
                          <w:szCs w:val="18"/>
                          <w:lang w:val="ro-RO" w:eastAsia="zh-CN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ro-RO" w:eastAsia="zh-CN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ro-RO" w:eastAsia="zh-CN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 xml:space="preserve">1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>PAVLOS obedient de Ieşua (Iisus) Mesia chemat şi emis de tot paraş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 xml:space="preserve"> Evangheliei de Dumneze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ro-RO" w:eastAsia="zh-CN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 xml:space="preserve">1:2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>Dintru nainte promisă în mână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>*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 xml:space="preserve"> profeţi Lui în Scriptură Sfântă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ro-RO" w:eastAsia="zh-CN" w:bidi="ar-S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ro-RO" w:eastAsia="zh-CN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ro-RO" w:eastAsia="zh-CN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 xml:space="preserve">1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 xml:space="preserve">La Fiu-Lui, El, de tot născut în trup din seminţie de Casă Davi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ro-RO" w:eastAsia="zh-CN" w:bidi="ar-S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ro-RO" w:eastAsia="zh-CN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ro-RO" w:eastAsia="zh-CN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 xml:space="preserve">1:4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>Şi tot ştie Fiu de Dumnezeu · în ea şi în* Duh Sfânt · de sculat din Casă Moarte, Ieşua (Iisus) Mesia, Domn nos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ro-RO" w:eastAsia="zh-CN" w:bidi="ar-S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ro-RO" w:eastAsia="zh-CN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ro-RO" w:eastAsia="zh-CN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 xml:space="preserve">1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>De în El luatu-ne bunătate şi emitere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 xml:space="preserve"> în oricare popor · cum de vom audia credinţei de Nume-I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ro-RO" w:eastAsia="zh-CN" w:bidi="ar-S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ro-RO" w:eastAsia="zh-CN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ro-RO" w:eastAsia="zh-CN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 xml:space="preserve">1:6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>De idem voi · din ei voi · aproape în Ieşua (Iisus) Mesia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ro-RO" w:eastAsia="zh-CN" w:bidi="ar-S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ro-RO" w:eastAsia="zh-CN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 xml:space="preserve">1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>Oricăror de în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 xml:space="preserve"> Roma-mi iubiţi Lui de Dumnezeu chemaţi  şi sfinţi · pace şi bunătate cu voi · din Dumnezeu Tată nost şi Domn nost Ieşua (Iisus) Mesia. 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 xml:space="preserve">1:8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>Spre-nainte mulţumesc eu lui Dumnezeu-mi în Ieşua (Iisus) Mesia la oricare · de credinţă voastră · auzită în întreaga-I Lum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 xml:space="preserve">1:9-a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 xml:space="preserve">Martor El Mie-Mi căci Dumnezeu de Lui · deslujesc eu în duhu-mi 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605915" cy="8578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8578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o-RO"/>
                              </w:rPr>
                              <w:t xml:space="preserve">NOTE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val="ro-RO"/>
                              </w:rPr>
                              <w:t>36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t xml:space="preserve">CODEX KHABOURIS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t xml:space="preserve">Traducere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t>de Florin C. Bod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t xml:space="preserve">unele note de S.P. Silv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o-RO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t>Capitole şi  Verse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t>Adăugate şi  Compil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t xml:space="preserve">de în-formare INSTITUT Internaţional de Arheologie Biblică şi Cercetări Lingvistice  “Beit Dinah” </w:t>
                            </w:r>
                            <w:r>
                              <w:rPr>
                                <w:rFonts w:cs="Symbol" w:ascii="Symbol" w:hAnsi="Symbol"/>
                                <w:lang w:val="ro-RO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t>2020 beitdina.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  <w:lang w:val="ro-RO"/>
                              </w:rPr>
                              <w:t xml:space="preserve">* cuvintele cu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99"/>
                                <w:sz w:val="20"/>
                                <w:szCs w:val="18"/>
                                <w:lang w:val="ro-RO" w:eastAsia="zh-CN" w:bidi="ar-SA"/>
                              </w:rPr>
                              <w:t>albastru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  <w:lang w:val="ro-RO"/>
                              </w:rPr>
                              <w:t xml:space="preserve"> sunt scrise doar în acest codex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lang w:val="ro-RO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7E0021"/>
                                <w:sz w:val="20"/>
                                <w:szCs w:val="18"/>
                                <w:lang w:val="ro-RO" w:eastAsia="zh-CN" w:bidi="ar-SA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lang w:val="ro-RO" w:eastAsia="zh-CN" w:bidi="ar-SA"/>
                              </w:rPr>
                              <w:t xml:space="preserve">În aram.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val="ro-RO" w:eastAsia="zh-CN" w:bidi="syr-TR"/>
                              </w:rPr>
                              <w:t>ܝ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val="syr-TR" w:eastAsia="zh-CN" w:bidi="ar-SA"/>
                              </w:rPr>
                              <w:t>ܫܸ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val="ro-RO" w:eastAsia="zh-CN" w:bidi="ar-SA"/>
                              </w:rPr>
                              <w:t>ܠ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val="ro-RO" w:eastAsia="zh-CN" w:bidi="syr-TR"/>
                              </w:rPr>
                              <w:t>ܝ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val="ro-RO" w:eastAsia="zh-CN" w:bidi="ar-SA"/>
                              </w:rPr>
                              <w:t>ܚܵܐ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lang w:val="ro-RO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lang w:val="ro-RO" w:eastAsia="zh-CN" w:bidi="ar-SA"/>
                              </w:rPr>
                              <w:t>iî·</w:t>
                            </w:r>
                            <w:r>
                              <w:rPr>
                                <w:b w:val="false"/>
                                <w:bCs w:val="false"/>
                                <w:lang w:val="ro-RO" w:eastAsia="zh-CN" w:bidi="ar-SA"/>
                              </w:rPr>
                              <w:t>şēlyiĥā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lang w:val="ro-RO" w:eastAsia="zh-CN" w:bidi="ar-SA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bCs w:val="false"/>
                                <w:lang w:val="ro-RO" w:eastAsia="zh-CN" w:bidi="ar-SA"/>
                              </w:rPr>
                              <w:t xml:space="preserve"> – să emită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lang w:val="ro-RO" w:eastAsia="zh-CN" w:bidi="ar-SA"/>
                              </w:rPr>
                              <w:t>, şēlyiĥā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20"/>
                                <w:lang w:val="ro-RO" w:eastAsia="zh-CN" w:bidi="ar-SA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lang w:val="ro-RO" w:eastAsia="zh-CN" w:bidi="ar-SA"/>
                              </w:rPr>
                              <w:t xml:space="preserve"> – emisar. Ignorând codiţa înainte de litera „şin”: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C5000B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Pavlus Emisar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  <w:lang w:val="ro-RO"/>
                              </w:rPr>
                              <w:t xml:space="preserve">* în aram.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ܦ݁ܪܹܫ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 w:val="30"/>
                                <w:szCs w:val="30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18"/>
                                <w:lang w:val="ro-RO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>paraş” - împărţit, sau lit. farise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  <w:lang w:val="ro-RO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  <w:lang w:val="ro-RO"/>
                              </w:rPr>
                              <w:t>* în aram.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ܒܝܕ݂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 w:val="30"/>
                                <w:szCs w:val="30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18"/>
                                <w:lang w:val="ro-RO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  <w:lang w:val="ro-RO"/>
                              </w:rPr>
                              <w:t>bî ied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8"/>
                                <w:lang w:val="ro-RO" w:eastAsia="zh-CN" w:bidi="ar-SA"/>
                              </w:rPr>
                              <w:t>” - în mână, sau lit. intermediu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  <w:lang w:val="ro-RO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  <w:lang w:val="ro-RO" w:eastAsia="zh-CN" w:bidi="ar-SA"/>
                              </w:rPr>
                              <w:t>* în aram.metaforic Vâ·Ruōĥ - Duhovniocesc, lit. bî·Ruōĥ - în du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  <w:lang w:val="ro-RO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  <w:lang w:val="ro-RO" w:eastAsia="zh-CN" w:bidi="ar-SA"/>
                              </w:rPr>
                              <w:t>* în aram.metaforic emisariere, popular: „apostolie”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  <w:lang w:val="ro-RO" w:eastAsia="zh-CN" w:bidi="ar-SA"/>
                              </w:rPr>
                              <w:t>* în aram.metaforic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position w:val="7"/>
                                <w:sz w:val="20"/>
                                <w:szCs w:val="18"/>
                                <w:lang w:val="ro-RO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  <w:lang w:val="ro-RO" w:eastAsia="zh-CN" w:bidi="ar-SA"/>
                              </w:rPr>
                              <w:t>Vâ·Rūhumy - Romani, lit. bî·Rūhumy - în Roma;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675.45pt;mso-wrap-distance-left:9.05pt;mso-wrap-distance-right:9.05pt;mso-wrap-distance-top:0pt;mso-wrap-distance-bottom:0pt;margin-top:8.65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o-RO"/>
                        </w:rPr>
                        <w:t xml:space="preserve">NOTE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lang w:val="ro-RO"/>
                        </w:rPr>
                        <w:t>36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o-RO"/>
                        </w:rPr>
                        <w:t xml:space="preserve">CODEX KHABOURIS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o-RO"/>
                        </w:rPr>
                        <w:t xml:space="preserve">Traducere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o-RO"/>
                        </w:rPr>
                        <w:t>de Florin C. Bod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o-RO"/>
                        </w:rPr>
                        <w:t xml:space="preserve">unele note de S.P. Silve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ro-RO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o-RO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o-RO"/>
                        </w:rPr>
                        <w:t>Capitole şi  Verse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o-RO"/>
                        </w:rPr>
                        <w:t>Adăugate şi  Compil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ro-RO"/>
                        </w:rPr>
                        <w:t xml:space="preserve">de în-formare INSTITUT Internaţional de Arheologie Biblică şi Cercetări Lingvistice  “Beit Dinah” </w:t>
                      </w:r>
                      <w:r>
                        <w:rPr>
                          <w:rFonts w:cs="Symbol" w:ascii="Symbol" w:hAnsi="Symbol"/>
                          <w:lang w:val="ro-RO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  <w:r>
                        <w:rPr>
                          <w:lang w:val="ro-RO"/>
                        </w:rPr>
                        <w:t>2020 beitdina.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sz w:val="18"/>
                          <w:lang w:val="ro-R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8"/>
                          <w:lang w:val="ro-RO"/>
                        </w:rPr>
                        <w:t xml:space="preserve">* cuvintele cu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99"/>
                          <w:sz w:val="20"/>
                          <w:szCs w:val="18"/>
                          <w:lang w:val="ro-RO" w:eastAsia="zh-CN" w:bidi="ar-SA"/>
                        </w:rPr>
                        <w:t>albastru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8"/>
                          <w:lang w:val="ro-RO"/>
                        </w:rPr>
                        <w:t xml:space="preserve"> sunt scrise doar în acest codex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  <w:lang w:val="ro-RO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lang w:val="ro-RO" w:eastAsia="zh-CN" w:bidi="ar-S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7E0021"/>
                          <w:sz w:val="20"/>
                          <w:szCs w:val="18"/>
                          <w:lang w:val="ro-RO" w:eastAsia="zh-CN" w:bidi="ar-SA"/>
                        </w:rPr>
                        <w:t>*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lang w:val="ro-RO" w:eastAsia="zh-CN" w:bidi="ar-SA"/>
                        </w:rPr>
                        <w:t xml:space="preserve">În aram. 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val="ro-RO" w:eastAsia="zh-CN" w:bidi="syr-TR"/>
                        </w:rPr>
                        <w:t>ܝ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val="syr-TR" w:eastAsia="zh-CN" w:bidi="ar-SA"/>
                        </w:rPr>
                        <w:t>ܫܸ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val="ro-RO" w:eastAsia="zh-CN" w:bidi="ar-SA"/>
                        </w:rPr>
                        <w:t>ܠ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val="ro-RO" w:eastAsia="zh-CN" w:bidi="syr-TR"/>
                        </w:rPr>
                        <w:t>ܝ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val="ro-RO" w:eastAsia="zh-CN" w:bidi="ar-SA"/>
                        </w:rPr>
                        <w:t>ܚܵܐ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lang w:val="ro-RO" w:eastAsia="zh-CN" w:bidi="ar-S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lang w:val="ro-RO" w:eastAsia="zh-CN" w:bidi="ar-SA"/>
                        </w:rPr>
                        <w:t>iî·</w:t>
                      </w:r>
                      <w:r>
                        <w:rPr>
                          <w:b w:val="false"/>
                          <w:bCs w:val="false"/>
                          <w:lang w:val="ro-RO" w:eastAsia="zh-CN" w:bidi="ar-SA"/>
                        </w:rPr>
                        <w:t>şēlyiĥā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lang w:val="ro-RO" w:eastAsia="zh-CN" w:bidi="ar-SA"/>
                        </w:rPr>
                        <w:t>e</w:t>
                      </w:r>
                      <w:r>
                        <w:rPr>
                          <w:b w:val="false"/>
                          <w:bCs w:val="false"/>
                          <w:lang w:val="ro-RO" w:eastAsia="zh-CN" w:bidi="ar-SA"/>
                        </w:rPr>
                        <w:t xml:space="preserve"> – să emită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lang w:val="ro-RO" w:eastAsia="zh-CN" w:bidi="ar-SA"/>
                        </w:rPr>
                        <w:t>, şēlyiĥā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20"/>
                          <w:lang w:val="ro-RO" w:eastAsia="zh-CN" w:bidi="ar-SA"/>
                        </w:rPr>
                        <w:t>e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lang w:val="ro-RO" w:eastAsia="zh-CN" w:bidi="ar-SA"/>
                        </w:rPr>
                        <w:t xml:space="preserve"> – emisar. Ignorând codiţa înainte de litera „şin”: 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C5000B"/>
                          <w:sz w:val="20"/>
                          <w:szCs w:val="18"/>
                          <w:lang w:val="ro-RO" w:eastAsia="zh-CN" w:bidi="ar-SA"/>
                        </w:rPr>
                        <w:t xml:space="preserve">Pavlus Emisar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8"/>
                          <w:lang w:val="ro-RO"/>
                        </w:rPr>
                        <w:t xml:space="preserve">* în aram.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000000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ܦ݁ܪܹܫ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000000"/>
                          <w:sz w:val="30"/>
                          <w:sz w:val="30"/>
                          <w:szCs w:val="30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18"/>
                          <w:lang w:val="ro-RO"/>
                        </w:rPr>
                        <w:t>„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>paraş” - împărţit, sau lit. farise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position w:val="0"/>
                          <w:sz w:val="20"/>
                          <w:sz w:val="20"/>
                          <w:szCs w:val="18"/>
                          <w:vertAlign w:val="baseline"/>
                          <w:lang w:val="ro-RO" w:eastAsia="zh-CN" w:bidi="ar-SA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8"/>
                          <w:lang w:val="ro-RO"/>
                        </w:rPr>
                        <w:t>* în aram.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000000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ܒܝܕ݂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000000"/>
                          <w:sz w:val="30"/>
                          <w:sz w:val="30"/>
                          <w:szCs w:val="30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18"/>
                          <w:lang w:val="ro-RO"/>
                        </w:rPr>
                        <w:t>„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8"/>
                          <w:lang w:val="ro-RO"/>
                        </w:rPr>
                        <w:t>bî ied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8"/>
                          <w:lang w:val="ro-RO" w:eastAsia="zh-CN" w:bidi="ar-SA"/>
                        </w:rPr>
                        <w:t>” - în mână, sau lit. intermediu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position w:val="0"/>
                          <w:sz w:val="20"/>
                          <w:sz w:val="20"/>
                          <w:szCs w:val="18"/>
                          <w:vertAlign w:val="baseline"/>
                          <w:lang w:val="ro-RO" w:eastAsia="zh-CN" w:bidi="ar-SA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position w:val="0"/>
                          <w:sz w:val="20"/>
                          <w:sz w:val="20"/>
                          <w:szCs w:val="18"/>
                          <w:vertAlign w:val="baseline"/>
                          <w:lang w:val="ro-RO" w:eastAsia="zh-CN" w:bidi="ar-SA"/>
                        </w:rPr>
                        <w:t>* în aram.metaforic Vâ·Ruōĥ - Duhovniocesc, lit. bî·Ruōĥ - în du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position w:val="0"/>
                          <w:sz w:val="20"/>
                          <w:sz w:val="20"/>
                          <w:szCs w:val="18"/>
                          <w:vertAlign w:val="baseline"/>
                          <w:lang w:val="ro-RO" w:eastAsia="zh-CN" w:bidi="ar-SA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position w:val="0"/>
                          <w:sz w:val="20"/>
                          <w:sz w:val="20"/>
                          <w:szCs w:val="18"/>
                          <w:vertAlign w:val="baseline"/>
                          <w:lang w:val="ro-RO" w:eastAsia="zh-CN" w:bidi="ar-SA"/>
                        </w:rPr>
                        <w:t>* în aram.metaforic emisariere, popular: „apostolie”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position w:val="0"/>
                          <w:sz w:val="20"/>
                          <w:sz w:val="20"/>
                          <w:szCs w:val="18"/>
                          <w:vertAlign w:val="baseline"/>
                          <w:lang w:val="ro-RO" w:eastAsia="zh-CN" w:bidi="ar-SA"/>
                        </w:rPr>
                        <w:t>* în aram.metaforic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position w:val="7"/>
                          <w:sz w:val="20"/>
                          <w:szCs w:val="18"/>
                          <w:lang w:val="ro-RO" w:eastAsia="zh-CN" w:bidi="ar-S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position w:val="0"/>
                          <w:sz w:val="20"/>
                          <w:sz w:val="20"/>
                          <w:szCs w:val="18"/>
                          <w:vertAlign w:val="baseline"/>
                          <w:lang w:val="ro-RO" w:eastAsia="zh-CN" w:bidi="ar-SA"/>
                        </w:rPr>
                        <w:t>Vâ·Rūhumy - Romani, lit. bî·Rūhumy - în Roma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90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Estrangelo Edessa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7:43:06Z</dcterms:created>
  <dc:creator>Florin Bodin</dc:creator>
  <dc:description/>
  <cp:keywords>Traducere CODEX KHABOURIS</cp:keywords>
  <dc:language>en-US</dc:language>
  <cp:lastModifiedBy/>
  <cp:revision>1</cp:revision>
  <dc:subject>CODEX KHABOURIS</dc:subject>
  <dc:title>Traducere a CODEX KHABOURIS</dc:title>
</cp:coreProperties>
</file>